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电机学院政府采购进口产品申请汇总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4"/>
        <w:gridCol w:w="1647"/>
        <w:gridCol w:w="2914"/>
        <w:gridCol w:w="1520"/>
        <w:gridCol w:w="3041"/>
        <w:gridCol w:w="2606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（招标名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金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项目金额（万元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项目资金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负责人签字并盖章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日 期：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3366FF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0:00Z</dcterms:created>
  <dc:creator>微软用户</dc:creator>
  <dc:description/>
  <cp:keywords/>
  <dc:language>en-US</dc:language>
  <cp:lastModifiedBy>陆 叶冬</cp:lastModifiedBy>
  <cp:lastPrinted>2015-04-23T16:39:00Z</cp:lastPrinted>
  <dcterms:modified xsi:type="dcterms:W3CDTF">2021-02-26T02:28:00Z</dcterms:modified>
  <cp:revision>12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