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/>
      </w:pPr>
      <w:r>
        <w:rPr/>
        <w:t>政府采购进口产品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178"/>
      </w:tblGrid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文件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文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金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金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使用单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6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织单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727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上所述，国内设备无法满足实验研究的要求，进口产品能完全满足实验要求。故申请采购进口产品。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53" w:leader="none"/>
        </w:tabs>
        <w:spacing w:before="0" w:after="19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政府采购进口产品所属行业主管部门意见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434"/>
      </w:tblGrid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一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基本情况</w:t>
            </w:r>
          </w:p>
        </w:tc>
      </w:tr>
      <w:tr>
        <w:trPr>
          <w:trHeight w:val="3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>
          <w:trHeight w:val="3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sz w:val="24"/>
              </w:rPr>
              <w:t>采购项目所属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金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二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申请理由</w:t>
            </w:r>
          </w:p>
        </w:tc>
      </w:tr>
      <w:tr>
        <w:trPr>
          <w:trHeight w:val="35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中国境内无法获取</w:t>
            </w:r>
          </w:p>
        </w:tc>
      </w:tr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无法以合理的商业条件获取</w:t>
            </w:r>
          </w:p>
        </w:tc>
      </w:tr>
      <w:tr>
        <w:trPr>
          <w:trHeight w:val="3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>
          <w:trHeight w:val="367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阐述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综上所述，国内设备无法满足实验研究的要求，进口产品能完全满足实验要求。故申请采购进口产品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三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进口产品所属行业主管部门意见</w:t>
            </w:r>
          </w:p>
        </w:tc>
      </w:tr>
      <w:tr>
        <w:trPr>
          <w:trHeight w:val="338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政府采购进口产品专家论证意见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54"/>
      </w:tblGrid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一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基本情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海电机学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采购产品金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购项目所属项目金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二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申请理由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中国境内无法获取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无法以合理的商业条件获取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其他</w:t>
            </w:r>
          </w:p>
        </w:tc>
      </w:tr>
      <w:tr>
        <w:trPr>
          <w:trHeight w:val="2392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阐述：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综上所述，国内设备无法满足实验研究的要求，进口产品能完全满足实验要求。故申请采购进口产品。</w:t>
            </w:r>
          </w:p>
          <w:p>
            <w:pPr>
              <w:pStyle w:val="Normal"/>
              <w:snapToGrid w:val="false"/>
              <w:spacing w:lineRule="exact" w:line="31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三、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黑体;SimHei"/>
                <w:b/>
                <w:szCs w:val="28"/>
              </w:rPr>
              <w:t>专家论证意见</w:t>
            </w:r>
          </w:p>
        </w:tc>
      </w:tr>
      <w:tr>
        <w:trPr>
          <w:trHeight w:val="4319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论证专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rPr/>
      </w:pPr>
      <w:r>
        <w:rPr/>
        <w:t>上海市财政局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综上所述，国内设备无法满足实验研究的要求，进口产品能完全满足实验要求。故申请采购进口产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望批准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0"/>
        <w:rPr>
          <w:szCs w:val="28"/>
        </w:rPr>
      </w:pPr>
      <w:r>
        <w:rPr>
          <w:szCs w:val="28"/>
        </w:rPr>
        <w:t>上海电机学院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日期：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1701" w:leader="none"/>
        <w:tab w:val="left" w:pos="1985" w:leader="none"/>
        <w:tab w:val="left" w:pos="11200" w:leader="none"/>
        <w:tab w:val="left" w:pos="11380" w:leader="none"/>
        <w:tab w:val="left" w:pos="11560" w:leader="none"/>
      </w:tabs>
      <w:overflowPunct w:val="false"/>
      <w:autoSpaceDE w:val="false"/>
      <w:textAlignment w:val="baseline"/>
      <w:outlineLvl w:val="0"/>
    </w:pPr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rPr>
      <w:sz w:val="20"/>
    </w:rPr>
  </w:style>
  <w:style w:type="character" w:styleId="Copyright1">
    <w:name w:val="copyright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0">
    <w:name w:val="样式 正文(规划) + 首行缩进:  2 字符 右侧:  0 厘米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2:00Z</dcterms:created>
  <dc:creator>User</dc:creator>
  <dc:description/>
  <cp:keywords/>
  <dc:language>en-US</dc:language>
  <cp:lastModifiedBy>Windows 用户</cp:lastModifiedBy>
  <cp:lastPrinted>2010-10-29T16:04:00Z</cp:lastPrinted>
  <dcterms:modified xsi:type="dcterms:W3CDTF">2024-05-06T07:14:00Z</dcterms:modified>
  <cp:revision>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